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外　出　・　外　泊　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1134"/>
        <w:gridCol w:w="27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届出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届出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外　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月　　日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～　　月　　日　　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食事変更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3350</wp:posOffset>
                      </wp:positionV>
                      <wp:extent cx="2705100" cy="1600200"/>
                      <wp:effectExtent l="6350" t="6350" r="6985" b="698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1600200"/>
                              </a:xfrm>
                              <a:prstGeom prst="bracketPair">
                                <a:avLst>
                                  <a:gd name="adj" fmla="val 714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8.45pt;margin-top:10.5pt;width:212.95pt;height:125.9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朝食　　　　　　　　朝食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昼食　　　　　　　　昼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61925</wp:posOffset>
                      </wp:positionV>
                      <wp:extent cx="752475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か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6.35pt;mso-wrap-distance-left:9.05pt;mso-wrap-distance-right:9.05pt;mso-wrap-distance-top:0pt;mso-wrap-distance-bottom:0pt;margin-top:12.75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171450</wp:posOffset>
                      </wp:positionV>
                      <wp:extent cx="590550" cy="334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6.35pt;mso-wrap-distance-left:9.05pt;mso-wrap-distance-right:9.05pt;mso-wrap-distance-top:0pt;mso-wrap-distance-bottom:0pt;margin-top:13.5pt;mso-position-vertical-relative:text;margin-left:23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　 おやつ　　　　　　　おや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夕食　　　　　　　　夕食</w:t>
            </w:r>
          </w:p>
          <w:p>
            <w:pPr>
              <w:pStyle w:val="Normal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食事を止めてください。</w:t>
            </w:r>
          </w:p>
        </w:tc>
      </w:tr>
      <w:tr>
        <w:trPr>
          <w:trHeight w:val="19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（連絡先）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ＴＥ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外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月　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　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　分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分頃迄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食事変更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朝食・昼食・おやつ・夕食　は不要です。</w:t>
            </w:r>
          </w:p>
        </w:tc>
      </w:tr>
      <w:tr>
        <w:trPr>
          <w:trHeight w:val="11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先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6:00Z</dcterms:created>
  <dc:creator>Tanaka Kouichi</dc:creator>
  <dc:description/>
  <dc:language>en-US</dc:language>
  <cp:lastModifiedBy>Tanaka Kouichi</cp:lastModifiedBy>
  <cp:lastPrinted>2013-11-15T20:36:00Z</cp:lastPrinted>
  <dcterms:modified xsi:type="dcterms:W3CDTF">2013-11-15T11:47:00Z</dcterms:modified>
  <cp:revision>3</cp:revision>
  <dc:subject/>
  <dc:title/>
</cp:coreProperties>
</file>